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197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" t="20699" r="1497" b="4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7345" cy="1923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5" t="21654" r="9128" b="5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0" cy="1572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8" t="19656" r="955" b="5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9415" cy="2384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9" t="21654" r="1760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3503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4" t="21373" r="8168" b="1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iguration-&gt;Displ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5990" cy="3898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24" t="36191" r="2238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du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7280" cy="2091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5" t="51019" r="3044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voic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50761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60" t="9395" r="34932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5:00Z</dcterms:created>
  <dc:creator>Lena Razov</dc:creator>
  <dc:description/>
  <dc:language>en-US</dc:language>
  <cp:lastModifiedBy>Lena Razov</cp:lastModifiedBy>
  <dcterms:modified xsi:type="dcterms:W3CDTF">2011-06-24T12:37:00Z</dcterms:modified>
  <cp:revision>2</cp:revision>
  <dc:subject/>
  <dc:title/>
</cp:coreProperties>
</file>