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199"/>
        <w:gridCol w:w="1921"/>
        <w:gridCol w:w="1428"/>
      </w:tblGrid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ind w:right="-3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_code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_name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_old_price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_price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inis kremas VITA KISLORO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tinis kremas VITA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mosios putos VITA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kas su mineralais VITA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lnus šveitiklis VITA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inis kremas AQUA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tinis kremas AQUA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masis pienelis AQUA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lnus tonikas AQUA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lnus šveitiklis AQUA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inis kremas PHYTO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tinis kremas PHYTO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usimosi gelis PHYTO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olosjonas PHYTO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ja PHYTO KISLOROD. Gilaus valymo ge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ubo poveikio kaukė PHYTO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uonies balzamas visų tipų od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inis kremas "Deguonies energij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inis kremas "Lygus atspalvis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as-eliksyras "Ypatingas maitinimas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2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s aplink akis gelinis kre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s aplink akis kreminė kauk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jonas akių makiažui valyt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ivinamoji veido kaukė, visų tipų odai, audinio pagrindu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gelinė kaukė-kompresas (paakių odai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ejopo poveikio losjonas makiažui valyt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namasis tonik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inis kremas „Drėkinimas ir tonusas“ riebiai ir mišriai od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inis kremas „Apsauga ir drėkinimas“ sausai ir normaliai od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tinis kremas „Maitinimas ir atkūrimas“ visų tipų od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lnus prausimosi ge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ėkinamasis rankų ge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inamasis rankų kre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ja LUXE. Lengvas dieninis veido kre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tinis kompleksinis veido kre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6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inis akių vokų kre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usimosi puto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o kaukė-parf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ito poveikio serumas "Ypatingas liftingas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8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ito poveikio šilkinis rankų kre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grinamasis dieninis kre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6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grinamasis naktinis kremas-kauk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6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grinamasis paakių kre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6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inis kremas "Jaunystės energija" 45+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tinis kremas "Jaunystės energij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kių kremas "Jaunystės energij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uonies serumas PLATINUM MATRIX su platinos mikrodalelėm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A BODY rankų kremas "Jaunystės energij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A BODY kūno pienelis "Jaunystės energij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inis kremas nuo raukšli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tinis kremas nuo raukšli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s aplink akis kremas nuo raukšli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ėkinamasis tonik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uriamasis dieninis kremas Time Cod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uriamasis naktinis kremas Time Cod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uriamasis odos aplink akis kremas Time Cod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yvus stiprinamasis tonikas Time Cod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yvus dieninis kremas Anti Ag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tinis kremas, didinantis odos stangrumą Total Anti Ag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rinamasis kompleksinis odos aplink akis kremas Total Anti Ag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vus atkuriamasis seru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uotas stangrinamasis seru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itinamasis serumas su keramida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zuojamasis dušo gelis-kremas „Apelsino žiedai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namasis dušo gelis „Nakties gėlė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grinamasis kaklo ir biusto kremas „Saulėta puokštė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tinis rankų kremas „Verbenos šerbetas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ėkinamasis kūno šveitiklis „Apelsinų džemas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o gelis „Ryto gaiva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ūno pienelis „Pavasario sodas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inis rankų kremas „Švelnumo prisilietimas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šo gelis "Stebuklingoji verben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ūno pienelis "Apelsino žiedai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trios odos kremas SOS-terapija ir atkūri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dermabrazija ir enziminis odos šveitik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nis odos šveitiklis su AHA ir BHA rūgštim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ja EXPERT. Raukšlių koregavimo kremas „trys viename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mas, sutraukiantis poras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vinamųjų procedūrų kursas "Deguonies mezoterapij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83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ja EXPERT - kremas "veido ir kaklo plastik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uojamasis vokų kre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8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ičiamasis kremas-putos "Atnaujinimas ir švytėjimas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as-gelis "Ideali krūtinė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eliulitinis kremas-skulptoriu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us kremas kūnui nuo strij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inis kremas, kovojantis su akn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vus naktinis kremas, kovojantis su akn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yvaus poveikio kremas-kaukė "du viename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igubo poveikio tonikas nuo aknė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škinė priemonė, kovojanti su akn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namasis dieninis kremas jautriai od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uriamasis naktinis kremas jautriai od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vos valomosios putos jautriai od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vinamasis tonikas jautriai od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alaiduojantis aromatinis balzamas "Alpinė formulė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zuojamasis aromatinis balzamas "Alpinė formulė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-kremas aktyviems žmonėm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as su termo-efekt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ėdų balzamas "Švelnios pėdutės"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2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erlic YOUNG Drėkinamasis kre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erlic YOUNG Kremas, pašalinantis blizgesį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erlic YOUNG Giliai valanti šveičiamoji kauk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erlic YOUNG Valomosios veido putos-šerbe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erlic YOUNG Skaidrus losjonas makiažui valyt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erlic YOUNG Švelnus veido tonik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erlic YOUNG Ledinis veido tonik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erlic YOUNG Veido servetėlės, pašalinančios blizgesį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erlic YOUNG Gelis-aplikatorius nuo aknė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us vaikiškas kre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inis kūno piene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tų gelis-pasta "Obuolių želė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7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kiškas apsauginis lūpų balza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kštas šampūnas ir dušo ge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lnios vonios puto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kiškas muilas (mašinytė, geltona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kiškas muilas (mašinytė, raudona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kiškas muilas (žirafa, geltona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tų pasta PRODENT (dantenų apsauga ir stiprinimas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vos tekstūros drėkinamasis kūno piene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lnios maitinamosios kūno puto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vos tekstūros drėkinamasis rankų kre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inamasis rankų ir nagų balza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ėkinamasis pėdų kremas antiperspiran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usimosi kremas-moch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kė nepriekaištingam grožiui išsaugot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lnus tirpus kre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zuojamasis kūno šveitiklis "Energija ir tonusas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ldantis kūno kremas-aliejus "Energija ir tonusas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-SPA Jauninamasis rankų balzamas "Atsipalaidavimo paslaptis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zuojamasis giliai valantis šveitiklis galvos od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ėkinamasis žvilgesio suteikiantis šampū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rinamoji kaukė plaukam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ejopo poveikio žvilgesio suteikiantis kondicionieriu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-SPA Šveičiamasis muilas su kamelijos ekstraktu ir jūros dumblia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izuojamasis dušo gelis "Energija ir tonusas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MA apsauginis kremas nuo šalčių veidui, visų tipų odai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MA apsauginis rankų kremas nuo žvarbaus oro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sauginis lūpų balzamas ZIMA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ų kremas nuo šalčio ZIM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ėkinamasis kreminis gelis FABERLIC FOR M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vus jauninamasis kremas FABERLIC FOR M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imosi putos jautriai odai FABERLIC FOR M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jonas po skutimosi FABERLIC FOR M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ų kremas FABERLIC FOR M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vinamasis dušo gelis FABERLIC FOR M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ūnas "Energija ir atkūrimas" FABERLIC FOR M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ūnas "Pusiausvyra ir maitinimas" FABERLIC FOR M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ulinis dezodorantas - su alpių žolių ekstrakta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ulinis dezodorantas - su jūros minerala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ulinis dezodorantas - su fitovitaminų kompleks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odorantas-antiperspirantas su lotoso ekstrakt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o gelis "Kvapnioji žemuogė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inamasis rankų kremas "Kvapnioji žemuogė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nė stangrinamoji veido kaukė "Kvapnioji žemuogė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stas muilas "Kvapnioji žemuogė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inis dušo gelis "Tiramisu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ty Cafe - kreminės vonios putos "Kapučinas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ūno kremas-suflė "Panakot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o gelis-kremas "Abrikosas ir mėt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ūno pienelis "Abrikosas ir mėt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stas muilas "Abrikosas ir mėt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ūno šveitiklis "Abrikosas ir mėt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o gelis "Agurkas ir citrin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ų kremas "Agurkas ir citrin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ėkinamoji kaukė veidui "Agurkas ir citrin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ty Cafe - vonios putos "Obuolys ir granatas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ystas muilas "Obuolys ir granatas"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o gelis "Miško uogos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o gelis Aqua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o gelis-kremas Vita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o gelis su gydomųjų žolelių ekstrakt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o gelis su liūtpėdžių ekstrakt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tinė dantų pasta "Mineralų kokteilis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tinė dantų pasta "Vitaminų vaivorykštė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aktinė dantų pasta "Alpių žolelės"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os skalavimo skystis „Alpių žolelės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o gelis "Prinokę serbentai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ūno pienelis "Prinokę serbentai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ėkinamasis rankų gelis "Prinokę serbentai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stas muilas "Prinokę serbentai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ūno šveitiklis "Prinokę serbentai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ymios higienos ge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s-lubrikantas intymiems santykiam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ymios higienos gelis jautriai od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ūno pienelis su afrodiziaka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o gelis su afrodiziaka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ėgnos servetėlės intymiai higienai, su ramunėlių ekstrakt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ičiamasis muilas su Noni uogų ekstrakt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ėkinamoji kūno emulsija su raudonojo jostro žiedų ekstrakt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ičiamasis gelis su sniego baltumo Moorea salos smėli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vas kojų kremas su raudonojo jostro žiedų ekstrakt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inamasis kojų balzamas su Bora Boros vanil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ėkinamasis plaukų purškiklis su Tiare žiedų ekstrakt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 Koncentruotas šampūnas nuo pleiskan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 Losjonas nuo pleiskanų jautriai galvos od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 Intensyvaus poveikio serumas, skatinantis plaukų augim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 Intensyvaus poveikio serumas nuo plaukų slinkim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-kremas "KRASA Faberlic" - juod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-kremas "KRASA Faberlic" - prinokusi vyšni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-kremas "KRASA Faberlic" - karštas šokolad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-kremas "KRASA Faberlic" - mahago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-kremas "KRASA Faberlic" - konjak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-kremas "KRASA Faberlic" - karališkas rubi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-kremas "KRASA Faberlic" - rusv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-kremas "KRASA Faberlic" - karališkas mang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-kremas "KRASA Faberlic" - granato raudo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-kremas "KRASA Faberlic" - natūralus blondi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-kremas "KRASA Faberlic" - šampano spalvo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-kremas KRASA Faberlic-perlų spalvos blondi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-kremas "KRASA Faberlic" - skandinaviškas blondi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-kremas "KRASA Faberlic" - kapuči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-kremas "KRASA Faberlic" - platininis blondi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 be amoniako - juodasis aga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 be amoniako - prinokusi vyšni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 be amoniako - karštas šokolad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 be amoniako - mok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 be amoniako - lazdynų riešu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 be amoniako - mahago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 be amoniako - rusvai auks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 be amoniako - konjak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 be amoniako - božol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 be amoniako - šviesiai rusv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 be amoniako - kapuči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 be amoniako - natūralus blondi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 be amoniako - gintarinis rusv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 be amoniako - šampano spalvo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 be amoniako - šviesus perlamutr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ažai be amoniako - skandinaviškas blondi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varūs kreminiai plaukų dažai - karališkas mang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varūs kreminiai plaukų dažai - raudonmed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varūs kreminiai plaukų dažai - ametis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yvi priemonė plaukams šviesinti Super Blon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ūnas dažytiems plaukam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zamas-kondicionierius dažytiems plaukam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vilgesio suteikiantis kremas dažytiems plaukam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ūnas Aqua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zamas Aqua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ūnas Phyto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zamas Phyto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ūnas Vita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zamas Vita Kisloro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yvaus poveikio šampūnas-kremas, visų tipų plaukam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yvaus poveikio balzamas-kremas, visų tipų plaukam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inamasis kremas-šampūnas itin sausiems, lūžinėjantiems plaukam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inamoji kaukė itin sausiems, lūžinėjantiems plaukam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as - termoapsaug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ūnas normaliems, sausiems ir sunkiai sutvarkomiems plaukam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pi kaukė normaliems, sausiems ir sunkiai sutvarkomiems plaukam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škiklis „Sudrėkinti ir glotnūs plaukai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donai ir rusvai dažytų plaukų šampū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iai dažytų plaukų šampū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siai dažytų plaukų šampū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uriamasis plaukų serumas su deguonim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yvaus poveikio kremas-šampū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yvaus poveikio kauk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yvaus dvejopo poveikio purškik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s pažeistiems plaukų galiukams atkurt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ūnas riebiems plaukam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vas kondicionierius riebiems plaukam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yvus šveičiamasis kremas(gomažas)galvos od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ūnas "Plaukų atkūrimas ir apsauga nuo slinkimo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kė "Plaukų atkūrimas ir apsauga nuo slinkimo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škiklis-serumas "Plaukų stiprinimas ir apsaug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v IVRESSE DE L'AMOUR, 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0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dušo gelis IVRESSE DE L'AMOUR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v KAORI, 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7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vapusis vanduo "Kaori" 15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dušo gelis "Kaori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rutulinis dezodorantas moterims "Kaori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dušo gelis Alata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v ALATAU, 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rutulinis dezodorantas moterims Alata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dušo gelis Vent d'Aventures POUR FEMM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rutulinis dezodorantas moterims Vent d'Aventures POUR FEMM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v VENT D'AVENTURES POUR FEMME, 3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dezodorantas moterims Vent d'Aventures pour femm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v VENT D'AVENTURES, 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dezodorantas vyrams VENT D'AVENTURE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ja "Vent d'Aventures" - skutimosi putos su deguonim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ja "Vent d'Aventures" - balzamas po skutimos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odorantas-antiperspirantas "Vent d'Aventures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ūnas ir dušo gelis (serija Vent d'Aventures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v DONNA FELICE, 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7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vanduo "Donna Felice" 15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dušo gelis "Donna Felice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v UOMO FELICE, 10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87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vapusis dezodorantas vyrams Uomo Felic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dušo gelis "Uomo Felice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rutulinis dezodorantas vyrams Uomo Felic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v moterims FESTA DI VITA, 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0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v moterims FESTA DI VITA, 15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v CHATEAUX DE LA LOIRE, 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0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umuotas vanduo moterims RAMYAT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/v Rubis iš serijos "COLLECTION PRIVEE"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/v "Brise d'Amour" iš serijos "COLLECTION PRIVEE"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/v Nuits Blanches iš serijos "COLLECTION PRIVEE"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vanduo "Faberlic Cristal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0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kolonas vyrams Figuier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v moterims "Faberlic Cristal", 15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v FRUITY STORY, 3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/v CHOCOLATE STORY, 30 ml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v COCKTAIL STORY, 3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vanduo "O'Feerique Sensuelle", 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7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vanduo moterims "O Feerique Sensuelle" 15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dušo gelis O'FEERIQUE SENSUELLE, 1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v AORA, 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vanduo moterims "Aora" 15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dušo gelis Aora, 1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v BEAUTY CAFÉ, 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0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vanduo moterims "Beauty Cafе" 15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/v Faberlic Pour Toujours, 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rutulinis dezodorantas moterims "Faberlic Souvenir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v moterims Faberlic Souvenir, 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7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apusis dušo gelis "Faberlic Souvenir"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v moterims ORANGERIE Mimosa, 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v moterims ORANGERIE Lei, 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letinis vanduo vyrams 8 Element 10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87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dezodorantas vyrams 8 Element, 10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dušo gelis "8 Element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rutulinis dezodorantas vyrams "8 Element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v MON ROI, 10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87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dezodorantas "Mon Roi" 10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dušo gelis "Mon Roi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v INTENSE, 10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0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purškiamas dezodorantas Faberlic Intense, 10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dušo gelis Faberlic Intense, 1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v FABERLIC CRUISER, 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dezodorantas Faberlic Cruiser, 10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dušo gelis FABERLIC CRUISER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v Faberlic CRUISER TURBO, 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v Faberlic CRUISER ULTRA, 50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usis rutulinis dezodorantas vyrams "Faberlic L'ESTHETE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v Faberlic L' ESTHETE, 75 m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0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ėginėlis) k/v "faberlic Mam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"Fantasy color" - švelnus kapuči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"Fantasy color" - grietinėlės tor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"Fantasy color" - persikų glazūr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"Fantasy color" - uogų parf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"Fantasy color" - braškių nektaras su leda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vas šokolad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doni pursl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vus persik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vilgantis rož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i frut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čk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sių koktei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ta rož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inis kapriz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lni rož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ėtas persik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iškas iris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vas šokolad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os malonu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yva šokolad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inukas toffe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ečių šerbe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stabus raudo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igubas korekcinis pieštukas AIR TON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stienų tušas "Trys viename" TANKUMAS, ILGUMAS, RIESTU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ksaspalvis-juod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koladinis-rud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agdo-jūro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aus žydrumo-mėly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abrinis-violet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sti perl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ižaruojantis smėl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dintis violet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arinė pašvaist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inis perlamutr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ksij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vinis perlamutr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sininė nuotaik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urinė orchidėj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chitiis upe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aus mėlyn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ėlynasis iris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undiškas vy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ikų nakt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SECRET ROUGE - karališkas raudo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SECRET ROUGE - kreminiai perl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SECRET ROUGE - prancūziški kašton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SECRET ROUGE - konjako punš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SECRET ROUGE - tikras rož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us vyšnio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us paukšt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us gėl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us uogo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SECRET ROUGE - prabangi klasik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SECRET ROUGE -  prancūziškas bučiny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ūpų dažai SECRET ROUGE - švelnioji gėlė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SECRET ROUGE - rožinis šampa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SECRET ROUGE - persikų švelnu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SECRET ROUGE - rojaus alyvo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SECRET ROUGE - šokolado prabang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SECRET ROUGE - rožinis šilk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SECRET ROUGE - karališkas nektar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Premium Lipstick - idealus raudo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Premium Lipstick - spindinti terakot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Premium Lipstick - saulėtas uog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Premium Lipstick - romantiškas rož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idrus lūpų kontūro pieštukas Flourish lipliner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lų grož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ūrali prabang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us raudo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cūziškas bord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vinė romantik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dasis brilian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vingas rud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ngas žali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škus turki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inis hi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kių pieštukas BROW IDE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stienų tušas Secret Astra Volume / juod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abro sati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ko riešu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vos auks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ominė našlait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ydroji paukšt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istalai Lace /"Nėriniai"/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us atlas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5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inis šilk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5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ėlio spalvos akso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5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blio kaul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ūralus smėl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ltas smėl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nis kremas "Mineralų kokteilis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us smėl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sus smėl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blio kaul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ltas smėl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ūralus smėl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inis kašmyr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tažinis rožinis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vas mocher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lnus šilk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iai violetinė flanel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yvinė taft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erlic Re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ol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šut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kot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bel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d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i auks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chi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yr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uri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kai sidabr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ens bučiny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gų fantazij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koladas su cinamon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lų nėrini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ėtas nektar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us rož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inis kapriz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lni rož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irpusi uog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lnus metal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ūralus atlas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idri brukn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ego karalien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ėlynės su grietinėl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ras raudo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lnus amari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inė hortenzij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lni orchidėj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ų kamelij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inė magnolij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os lelij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inė liūtpėd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atinė rož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inė azalij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Air Stream" - varinis perlamutr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Air Stream" - alyvinis perlamutr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Air Stream" - švelnus uog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Air Stream" - švelnus saulė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Air Stream" - švelnus desert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Air Stream" - švelnus brukni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Air Stream" - švelnus slyv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ūpų dažai "Air Stream" - švelnus persikų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Air Stream" - švelnus rož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Air Stream" - švelnus raudo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Air Stream" - švelnus nektar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Air Stream" - švelnus koral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Air Stream" - švelnus spanguoli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Air Stream" - švelnus žemuogi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DEIMANTŲ SPINDESYS - bruknių šok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DEIMANTŲ SPINDESYS - rožinis topaz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DEIMANTŲ SPINDESYS - svajingas tang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DEIMANTŲ SPINDESYS - cukrinis koral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DEIMANTŲ SPINDESYS - ryto žar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DEIMANTŲ SPINDESYS - jaspio karoli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DEIMANTŲ SPINDESYS - paukščių tak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DEIMANTŲ SPINDESYS - prinokęs grana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DEIMANTŲ SPINDESYS - žėrinti azalij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DEIMANTŲ SPINDESYS - riešutų deser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rus obuoly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irpusi trešn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stabus rubi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čio rož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bangus vari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žas persik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nga rožin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inė rož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lnus bijū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iojanti put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o ras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inė audr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gų sūkury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melinis šti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vinis rūk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sario atšili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inis debes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inė svajon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lti jausm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šta karamel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iginanti slyv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ri aušr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įsimylėjęs saulėlyd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ildytas punš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tringas susižavėji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Grace" - cukrinė rož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Grace" - karamelinė nug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Grace" - žemuogių mors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Grace" - tamsus kašton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Grace" - sultingas persik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Grace" - karamelės saldu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"Grace" - bruknių led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„Žaismingas bučinys“/Viliojantis švelnu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„Žaismingas bučinys“/Kerinti palaim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„Žaismingas bučinys“/Aistringas susižavėji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„Žaismingas bučinys“/Aistros polėk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„Žaismingas bučinys“/Užburianti aistr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 LIP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us riešu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lni alyv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agdo žalum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inė nakt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as ŽAISMINGAS ŽVILGS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svas rūk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as ir koreguojamasis gelis ILGUMAS IR KOMFOR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stas vandeniui atsparus akių kontūro apvadas EYE ARCHITECT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niui atsparus blakstienų tušas Architect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stienų tankinamasis tušas "I love mascar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stienų tušas OPEN EYE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nis kremas Air Tone - šiltas smėl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nis kremas Air Tone - šviesus smėl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nis kremas Air Tone - šviesus opal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nis kremas Air Tone - dramblio kaul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nis kremas Air Tone - natūralus rausv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cinis pieštukas Air Tone - šviesu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cinis pieštukas Air Tone - smėlio spalvo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lnus smėl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7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i rož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7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kų med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7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6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us smėl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6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ūralu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6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sus smėl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6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auginė nagų dang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lių aplink nagus šveitiklis su medum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umas, skatinantis nagų augim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ų lako džiovik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cūziško manikiūro rinkiny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7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isluoksnis nagų lako valik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ų lakas PURE ROMANCE - vanilinis briz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ų lakas PURE ROMANCE - nuotakos puokšt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ų lakas PURE ROMANCE - neoninis rož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ų lakas PURE ROMANCE - karamelinis kre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gų lakas PURE ROMANCE - Dolce Vita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ų lakas PURE ROMANCE - smėlio pi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ų lakas PURE ROMANCE - švelnios našlaitė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ų lakas PURE ROMANCE - saldus lič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ų lakas PURE ROMANCE - pabirę perl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ų lakas PURE ROMANCE - klasikinė prabang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ų lakas PURE ROMANCE - vintažinis violetin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ų lakas PURE ROMANCE - cukriniai migdol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ų lakas PURE ROMANCE - rožinis brilian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ų lakas PURE ROMANCE - rožinis flaming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ų lakas PURE ROMANCE - havajų orchidėj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PRIMA - Adagi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PRIMA - Fouett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PRIMA - Arabesk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PRIMA - Pli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PRIMA - Briz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PRIMA - Piruet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dažai PRIMA - Reverans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"Efektingas pasirodymas" - Žiz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"Efektingas pasirodymas" - Miegančioji gražuol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"Efektingas pasirodymas" - Esmerald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"Efektingas pasirodymas" - Karm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pų blizgis "Efektingas pasirodymas" - Pelen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ido ir kūno pudra "Žvaigždžių trio"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0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ų kontūro pieštukas "Autografas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žtuk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ros ir skaistalų šepetėlis "Premjer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petėlių makiažui rinkiny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7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ų poliruok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raištis kosmetinėms procedūrom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inių makiažo kempinėlių rinkiny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inėlė makiažui valyt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kų džiovinimo šepety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žinis plaukų šepety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valus plaukų šepety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ė „Faberlic verslo dama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5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us krepšys Faberlic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78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iau automatinis skėtis Faberlic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87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ėlis ir teptukas plaukams dažyt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erlic šilkinė skarelė (žalia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erlic šilkinė skarelė (oranžinė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preparatas - Intensyvus augi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onė stiklui ir veidrodžiams valyt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STAR OXY – universalus deguoninis valik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3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stas universalus valiklis EDELWEISS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FT CLEAN Koncentruotas indų plovimo skystis 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uotas skalbinių minkštik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us dėmių valiklis-pieštuk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elio efektyvumo universalus dėmių valikl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ėkinamosios silikoninės kojinė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87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ėkinamosios silikoninės pirštinė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87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guojamieji šortai "Idealas", dydis 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guojamieji šortai "Idealas", dydis 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guojamieji šortai "Idealas", dydis 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guojamieji šortai "Idealas", dydis X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guojamieji šortai "Idealas", dydis XX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6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dieniniai higieniniai įklotai, itin minkšt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iniai higieniniai paketai, itin minkšt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tiniai higieniniai paketai, itin minkšt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lvė "Sveikas miegas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83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nė pagalvėlė sėdėjimui, iš grikių lukšt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75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zamas vaikams "Stoumovnik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to papildas "Jaunystės formulė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ENZYME Q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znemaks "Braškė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star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to papildas "Fitodeks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znetonikas „Svorio reguliavimas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P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to papildas "Renewal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rų aliejus "Živica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ikata ir jėga Nr.2 "Ramybė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3 ŽVALU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6 DŽIAUGSM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7 BRIZA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TY FAST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TY FAST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i valymo priemon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uotas indų plovimo skysti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ios šveitimo priemon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uoti universalūs skalbimo milteliai (1 kg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5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emonė unitazui valyti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i šluost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uostė visų tipų viryklėm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kiai drėgmę sugerianti šluost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uostė organizacinei technika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uostė "Scrapper" teflonui, iš mikrofibro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13:00Z</dcterms:created>
  <dc:creator>Arnoldas</dc:creator>
  <dc:description/>
  <cp:keywords/>
  <dc:language>en-US</dc:language>
  <cp:lastModifiedBy>Arnoldas</cp:lastModifiedBy>
  <dcterms:modified xsi:type="dcterms:W3CDTF">2012-10-24T17:13:00Z</dcterms:modified>
  <cp:revision>2</cp:revision>
  <dc:subject/>
  <dc:title>product_code</dc:title>
</cp:coreProperties>
</file>