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2514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07pt;width:197.95pt;height:5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70595" cy="534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0595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pt;width:278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97825" cy="4998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21:00Z</dcterms:created>
  <dc:creator>Meer, Sabrina van der</dc:creator>
  <dc:description/>
  <cp:keywords/>
  <dc:language>en-US</dc:language>
  <cp:lastModifiedBy>Meer, Sabrina van der</cp:lastModifiedBy>
  <dcterms:modified xsi:type="dcterms:W3CDTF">2012-01-20T10:23:00Z</dcterms:modified>
  <cp:revision>1</cp:revision>
  <dc:subject/>
  <dc:title> </dc:title>
</cp:coreProperties>
</file>