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descrip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8260" cy="427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" t="17096" r="20987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ew in acymailing newsletter: Where the first line comes from? Where the formatting comes from? If the first line is a title, why the title is included in intro only tag? Why the second line is chopped off?</w:t>
      </w:r>
    </w:p>
    <w:p>
      <w:pPr>
        <w:pStyle w:val="Normal"/>
        <w:rPr/>
      </w:pPr>
      <w:r>
        <w:rPr/>
        <w:t>The tag which is being replaced is {hikashop_product:1|type:intro} – intro only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24955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58:00Z</dcterms:created>
  <dc:creator>Lena Razov</dc:creator>
  <dc:description/>
  <dc:language>en-US</dc:language>
  <cp:lastModifiedBy>Lena Razov</cp:lastModifiedBy>
  <dcterms:modified xsi:type="dcterms:W3CDTF">2011-08-21T11:27:00Z</dcterms:modified>
  <cp:revision>1</cp:revision>
  <dc:subject/>
  <dc:title/>
</cp:coreProperties>
</file>